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2894"/>
        <w:gridCol w:w="2136"/>
        <w:gridCol w:w="1805"/>
      </w:tblGrid>
      <w:tr>
        <w:trPr>
          <w:trHeight w:val="552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32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ИЗВЕЩЕНИЕ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Наименование получателя платежа:         АНО ДПО «Охрана»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ИНН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7033074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    КП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701001</w:t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Расчетный счет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703810002350002166</w:t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АО « БАНК УРАЛСИБ», г. Москва</w:t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right="790" w:firstLine="24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БИК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4525787</w:t>
            </w:r>
          </w:p>
          <w:p>
            <w:pPr>
              <w:pStyle w:val="Style21"/>
              <w:widowControl/>
              <w:ind w:right="790" w:firstLine="24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Корреспондентский сч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01810100000000787</w:t>
            </w:r>
          </w:p>
          <w:p>
            <w:pPr>
              <w:pStyle w:val="Style21"/>
              <w:widowControl/>
              <w:ind w:right="790" w:firstLine="24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лательщик: (Ф.И.О.)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Адрес плательщика: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71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д платеж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87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Да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59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Обучение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66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ассир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0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Комиссионный сбор 1%, но не менее 50 руб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0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лательщик (подпись):</w:t>
            </w:r>
          </w:p>
        </w:tc>
      </w:tr>
    </w:tbl>
    <w:p>
      <w:pPr>
        <w:pStyle w:val="Style16"/>
        <w:widowControl/>
        <w:spacing w:before="170" w:after="0"/>
        <w:ind w:right="1728" w:hanging="0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3" w:leader="none"/>
        </w:tabs>
        <w:rPr/>
      </w:pPr>
      <w:r>
        <w:rPr/>
        <w:tab/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2894"/>
        <w:gridCol w:w="2136"/>
        <w:gridCol w:w="1805"/>
      </w:tblGrid>
      <w:tr>
        <w:trPr>
          <w:trHeight w:val="552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32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ИЗВЕЩЕНИЕ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Наименование получателя платежа:         АНО ДПО «Охрана»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ИНН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7033074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    КП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701001</w:t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Расчетный счет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703810002350002166</w:t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АО « БАНК УРАЛСИБ», г. Москва</w:t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right="790" w:firstLine="24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БИК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4525787</w:t>
            </w:r>
          </w:p>
          <w:p>
            <w:pPr>
              <w:pStyle w:val="Style21"/>
              <w:widowControl/>
              <w:ind w:right="790" w:firstLine="24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Корреспондентский сч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01810100000000787</w:t>
            </w:r>
          </w:p>
          <w:p>
            <w:pPr>
              <w:pStyle w:val="Style21"/>
              <w:widowControl/>
              <w:ind w:right="790" w:firstLine="24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лательщик: (Ф.И.О.)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Адрес плательщика: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71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д платеж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87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Да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59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Семинарские занятия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66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ассир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0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Комиссионный сбор 1%, но не менее 50 руб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0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лательщик (подпись):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703" w:right="4383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5"/>
    </w:pPr>
    <w:rPr/>
  </w:style>
  <w:style w:type="paragraph" w:styleId="Style21">
    <w:name w:val="Style2"/>
    <w:basedOn w:val="Normal"/>
    <w:qFormat/>
    <w:pPr>
      <w:spacing w:lineRule="exact" w:line="24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9:00Z</dcterms:created>
  <dc:creator>Мишунин</dc:creator>
  <dc:description/>
  <cp:keywords/>
  <dc:language>en-US</dc:language>
  <cp:lastModifiedBy>   </cp:lastModifiedBy>
  <cp:lastPrinted>2016-08-29T12:54:00Z</cp:lastPrinted>
  <dcterms:modified xsi:type="dcterms:W3CDTF">2018-07-11T10:52:00Z</dcterms:modified>
  <cp:revision>43</cp:revision>
  <dc:subject/>
  <dc:title/>
</cp:coreProperties>
</file>